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.05.2005r. Turniej „Ograj rektora”</w:t>
      </w:r>
    </w:p>
    <w:p>
      <w:pPr>
        <w:pStyle w:val="Normal"/>
        <w:ind w:firstLine="540"/>
        <w:jc w:val="both"/>
        <w:rPr/>
      </w:pPr>
      <w:r>
        <w:rPr/>
        <w:t>Przygotowywany prze Koło turniej cieszył się w tym roku dużo większą popularnością niż w ubiegłym, zgłosiły się 22 osoby. Najpierw rozegraliśmy grę treningową, a później już dwu rundową grę półfinałową, wszyscy na jednym rynku. Do finału przeszło 8 osób z najwyższymi zsumowanymi zyskami z półfinału. Tak się przedstawiały wyniki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8302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28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Grac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ichal Sobiesz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89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05,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9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agd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78,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02,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8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  <w:lang w:val="de-DE"/>
                                    </w:rPr>
                                    <w:t>Herma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56,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24,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8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Tomasz.Wojtasiewic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76,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01,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7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Artur Czaj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39,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34,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7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ariusz Mej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2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4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WaszCycKochan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40,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08,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4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Lucjan Bra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57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8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40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14.7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1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5"/>
                        <w:gridCol w:w="28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Gracz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ichal Sobieszek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89,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05,9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95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agd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78,7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02,3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81,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  <w:lang w:val="de-DE"/>
                              </w:rPr>
                              <w:t>Herma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56,7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24,2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80,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Tomasz.Wojtasiewicz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76,6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01,9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78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Artur Czaj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39,3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34,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73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ariusz Mejer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24,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42,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66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WaszCycKochan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40,2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08,4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48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Lucjan Brach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57,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83,3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40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odem do dumy może być pierwsza czwórka, którą stanowią członkowie Koła. Największym odkryciem i zarazem gwiazdą turnieju, był nasz nowy członek Michał, który w Agro Kombat grał po raz pierwszy w życiu. W finale graliśmy z Rektorem, na prawdziwych pieniądzach. Po pierwszej rundzie niektórzy zarobili już sporo, niestety druga runda przewidziana była na zdecydowanie mniejszą uprawę niż dostarczaliśmy na rynek. I w związku z tym topniały nasze majątki… Dodatkowym utrudnieniem było zacyhowanie kilku rynkowych spekulantów, którzy zaburzali i tak już mało przyjazny rynek. A tak przedstawia się tabela z wynikami końcowymi. Wszyscy uczestnicy, nawet Ci którzy mieli straty otrzymali wynagrodzenie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95725" cy="162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288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Grac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s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ichal Sobiesz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13,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24,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Lucjan Br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1,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7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7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uba Hermanowic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75,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6,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9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Tomasz.wojtasiewic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15,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Artur Cz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3,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26,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ag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77,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28,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Rekt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7,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56,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Cy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2,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33,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3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ariusz Mej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4,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113,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-99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27.6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288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Gracz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su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ichal Sobiesze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13,6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24,0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Lucjan Brach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1,5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7,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74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uba Hermanowicz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75,8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6,5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9,29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Tomasz.wojtasiewicz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15,7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0,2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Artur Czaj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3,8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26,3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agd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77,5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28,9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Rekto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7,3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56,3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0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Cyc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2,6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33,8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36,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ariusz Mejer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4,0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113,4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-99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0:11:00Z</dcterms:created>
  <dc:creator>Magdek</dc:creator>
  <dc:description/>
  <dc:language>en-US</dc:language>
  <cp:lastModifiedBy>Magdek</cp:lastModifiedBy>
  <dcterms:modified xsi:type="dcterms:W3CDTF">2005-06-12T21:00:00Z</dcterms:modified>
  <cp:revision>3</cp:revision>
  <dc:subject/>
  <dc:title/>
</cp:coreProperties>
</file>